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63"/>
        <w:gridCol w:w="1228"/>
        <w:gridCol w:w="707"/>
        <w:gridCol w:w="1052"/>
        <w:gridCol w:w="1048"/>
      </w:tblGrid>
      <w:tr>
        <w:trPr>
          <w:trHeight w:val="28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nec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0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VAZ Neg   Verrou Azimut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st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1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+SFCAZ Neg Sécurité fin de course Azimut sens +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PA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2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-SFCAZ Neg Sécurité fin de course Azimut sens 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PA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3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AFAZ  Alimentation frein Azimut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4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VEL Neg Verrou Elévatio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st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5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+SFCEL Neg Sécurité fin de course Elévation +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P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6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-SFCEL Neg Sécurité fin de course Elévation  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P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0.7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AFEL  Alimentation frein Elévatio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1.0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+SFCRO Neg Sécurité fin de course Rotation sens +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R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1.1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–SFCRO Neg Sécurité fin de course Rotation sens -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R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1.2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IARO Neg</w:t>
              <w:tab/>
              <w:t xml:space="preserve"> Initialisation active Rotatio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R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1.3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RSOC  Entree télémanipulateur en 24V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1.4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RM2    Entree télémanipulateur en 24V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5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6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.7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2.0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r-FR"/>
              </w:rPr>
              <w:t>RESET</w:t>
              <w:tab/>
              <w:t>Reset des ampli Socapel Azi Ele Rot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1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.2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.COM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.COM (VCC)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DA/SVA/SV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1/1</w:t>
            </w:r>
          </w:p>
        </w:tc>
      </w:tr>
      <w:tr>
        <w:trPr>
          <w:trHeight w:val="55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.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.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ARTE TOR 6519 REG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1:00Z</dcterms:created>
  <dc:creator>crausaz</dc:creator>
  <dc:description/>
  <cp:keywords/>
  <dc:language>en-US</dc:language>
  <cp:lastModifiedBy>LaboElectro</cp:lastModifiedBy>
  <cp:lastPrinted>2008-11-06T16:01:00Z</cp:lastPrinted>
  <dcterms:modified xsi:type="dcterms:W3CDTF">2008-11-06T15:01:00Z</dcterms:modified>
  <cp:revision>5</cp:revision>
  <dc:subject/>
  <dc:title>A</dc:title>
</cp:coreProperties>
</file>