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4 Vol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FCEL- (neg) Fin de course élévation sens +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4 Vol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FCEL+ (neg) Fin de course élévation sens -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2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TPE     Anciennement sur ICI2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e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lecture Fin de Course  via BJTPE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elevation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TPE    Carte TOR vers Elevation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06:00Z</dcterms:created>
  <dc:creator>crausaz</dc:creator>
  <dc:description/>
  <cp:keywords/>
  <dc:language>en-US</dc:language>
  <cp:lastModifiedBy>LaboElectro</cp:lastModifiedBy>
  <cp:lastPrinted>2008-11-06T16:02:00Z</cp:lastPrinted>
  <dcterms:modified xsi:type="dcterms:W3CDTF">2008-11-06T15:03:00Z</dcterms:modified>
  <cp:revision>5</cp:revision>
  <dc:subject/>
  <dc:title>A</dc:title>
</cp:coreProperties>
</file>