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894"/>
        <w:gridCol w:w="1226"/>
        <w:gridCol w:w="701"/>
        <w:gridCol w:w="1052"/>
        <w:gridCol w:w="1055"/>
      </w:tblGrid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ption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marques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m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uleur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 REG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24 Volt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INP1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INP3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FCAZ- (neg) Fin de course azimut sens +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 REG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INP7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INP9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INP11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24 Volt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FCAZ+ (neg) Fin de course azimut sens -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 REG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INP4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INP6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INP8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INP10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 INP12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ntree des signaux 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b-D25</w:t>
            </w:r>
          </w:p>
        </w:tc>
        <w:tc>
          <w:tcPr>
            <w:tcW w:w="787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âble :  TPA     Anciennement sur ICI1 via BJTPA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le</w:t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l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g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8"/>
      <w:gridCol w:w="5652"/>
      <w:gridCol w:w="1080"/>
      <w:gridCol w:w="2175"/>
    </w:tblGrid>
    <w:tr>
      <w:trPr>
        <w:trHeight w:val="340" w:hRule="atLeast"/>
      </w:trPr>
      <w:tc>
        <w:tcPr>
          <w:tcW w:w="136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Observations :</w:t>
          </w:r>
        </w:p>
      </w:tc>
      <w:tc>
        <w:tcPr>
          <w:tcW w:w="565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âble lecture Fin de Course  via BJTPE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ppareil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Reglage azimut</w:t>
          </w:r>
        </w:p>
      </w:tc>
    </w:tr>
    <w:tr>
      <w:trPr>
        <w:trHeight w:val="340" w:hRule="atLeast"/>
      </w:trPr>
      <w:tc>
        <w:tcPr>
          <w:tcW w:w="13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Modifications :</w:t>
          </w:r>
        </w:p>
      </w:tc>
      <w:tc>
        <w:tcPr>
          <w:tcW w:w="565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 :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Câble TPA    Carte TOR vers Elevation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Reglage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</w:rPr>
            <w:t>Jouvence T4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Signature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Dat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2  avril 08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Etud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2"/>
              <w:szCs w:val="22"/>
            </w:rPr>
            <w:t>Observatoire de Genève</w:t>
          </w:r>
          <w:r>
            <w:rPr>
              <w:sz w:val="22"/>
              <w:szCs w:val="22"/>
            </w:rPr>
            <w:t xml:space="preserve">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1, chemin des Maillettes  •  CH 1290 Sauverny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Tél. +41 22 379 22 00  •  Fax +41 22 379 22 05</w:t>
          </w:r>
        </w:p>
      </w:tc>
      <w:tc>
        <w:tcPr>
          <w:tcW w:w="325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.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9180"/>
    </w:tblGrid>
    <w:tr>
      <w:trPr>
        <w:trHeight w:val="704" w:hRule="atLeast"/>
      </w:trPr>
      <w:tc>
        <w:tcPr>
          <w:tcW w:w="10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64515" cy="556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LISTE DE CABLAGE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CH" w:eastAsia="zh-CN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07:00Z</dcterms:created>
  <dc:creator>crausaz</dc:creator>
  <dc:description/>
  <cp:keywords/>
  <dc:language>en-US</dc:language>
  <cp:lastModifiedBy>LaboElectro</cp:lastModifiedBy>
  <cp:lastPrinted>2008-11-06T16:03:00Z</cp:lastPrinted>
  <dcterms:modified xsi:type="dcterms:W3CDTF">2008-11-06T15:03:00Z</dcterms:modified>
  <cp:revision>7</cp:revision>
  <dc:subject/>
  <dc:title>A</dc:title>
</cp:coreProperties>
</file>