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 ordinateur vers Socapel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RO ordinateur vers Socapel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 TRO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RRO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C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 carte boucle de courant, voir implantatio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  LSRO     Anciennement  sur ICF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série boucle de courant pour ampli Socapel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Rot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SRO    ordinateur vers Ampli Socapel Rotat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4:00Z</dcterms:created>
  <dc:creator>crausaz</dc:creator>
  <dc:description/>
  <cp:keywords/>
  <dc:language>en-US</dc:language>
  <cp:lastModifiedBy>LaboElectro</cp:lastModifiedBy>
  <cp:lastPrinted>2008-11-05T11:12:00Z</cp:lastPrinted>
  <dcterms:modified xsi:type="dcterms:W3CDTF">2008-11-05T10:12:00Z</dcterms:modified>
  <cp:revision>7</cp:revision>
  <dc:subject/>
  <dc:title>A</dc:title>
</cp:coreProperties>
</file>