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CRO- (neg) Fin de course rotation sens +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CRO+ (neg) Fin de course rotation sens -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ARO Initialisation Active ROt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LDRE     Anciennement sur ICI5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Temperature Pression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rot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DRE    Carte TOR vers derotateur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1:00Z</dcterms:created>
  <dc:creator>crausaz</dc:creator>
  <dc:description/>
  <cp:keywords/>
  <dc:language>en-US</dc:language>
  <cp:lastModifiedBy>LaboElectro</cp:lastModifiedBy>
  <cp:lastPrinted>2008-11-06T16:03:00Z</cp:lastPrinted>
  <dcterms:modified xsi:type="dcterms:W3CDTF">2008-11-06T15:03:00Z</dcterms:modified>
  <cp:revision>4</cp:revision>
  <dc:subject/>
  <dc:title>A</dc:title>
</cp:coreProperties>
</file>