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24 Vol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S INP1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FCAZ- (neg) Securite Fin de course Azimut -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ET ST1   RES OUT7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9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1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1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AZ Alimentation Frein moteur AZimu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24 Vol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Z (neg) Verouillage Azimu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FCAZ+ (neg) Securite Fin de course Azimut +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6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8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1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OUT1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1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rtie des signaux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25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âble :  LDA     Anciennement sur ICI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e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âble ecriture TOR  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 rotation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LDA    Carte TOR vers elevation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12:00Z</dcterms:created>
  <dc:creator>crausaz</dc:creator>
  <dc:description/>
  <cp:keywords/>
  <dc:language>en-US</dc:language>
  <cp:lastModifiedBy>LaboElectro</cp:lastModifiedBy>
  <cp:lastPrinted>2008-11-06T16:05:00Z</cp:lastPrinted>
  <dcterms:modified xsi:type="dcterms:W3CDTF">2008-11-06T15:05:00Z</dcterms:modified>
  <cp:revision>5</cp:revision>
  <dc:subject/>
  <dc:title>A</dc:title>
</cp:coreProperties>
</file>