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E2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E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EROE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E2 (neg)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ndag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E2 (neg)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5V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EROE2 (neg)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5V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RRE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15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âble :  EXEEL2    Anciennement sur REXE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âble lecture codeur LIDA 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glage azimut elevation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EXEEL2    Carte comptage quadrature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glag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26:00Z</dcterms:created>
  <dc:creator>crausaz</dc:creator>
  <dc:description/>
  <cp:keywords/>
  <dc:language>en-US</dc:language>
  <cp:lastModifiedBy>LaboElectro</cp:lastModifiedBy>
  <cp:lastPrinted>2006-09-27T16:14:00Z</cp:lastPrinted>
  <dcterms:modified xsi:type="dcterms:W3CDTF">2008-04-01T12:26:00Z</dcterms:modified>
  <cp:revision>2</cp:revision>
  <dc:subject/>
  <dc:title>A</dc:title>
</cp:coreProperties>
</file>