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A4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A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EROA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A4 (neg)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ndag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A4 (neg)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5V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EROA4 (neg)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5V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RRA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15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âble :  EXEAZ4    Anciennement sur REXE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m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âble lecture codeur LIDA 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glage azimut elevation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EXEAZ4    Carte comptage quadrature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eglag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  avril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4:00Z</dcterms:created>
  <dc:creator>crausaz</dc:creator>
  <dc:description/>
  <cp:keywords/>
  <dc:language>en-US</dc:language>
  <cp:lastModifiedBy>LaboElectro</cp:lastModifiedBy>
  <cp:lastPrinted>2008-11-05T15:08:00Z</cp:lastPrinted>
  <dcterms:modified xsi:type="dcterms:W3CDTF">2008-11-05T14:08:00Z</dcterms:modified>
  <cp:revision>3</cp:revision>
  <dc:subject/>
  <dc:title>A</dc:title>
</cp:coreProperties>
</file>