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12 Volts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4161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abc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D    ordinateur vers T+R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xa P8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ndag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41612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abc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D    ordinateur vers T+R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xa P8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nd  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n41612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abc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C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m :  Relier pin 5 de Moxa P8 au gnd 32ab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9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âble :  CAE     Old  ICF5   Cable sur moxa P8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m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âble série RS422 codeur absolu T+R axe Elevation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glage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CAE    ordinateur vers Codeur Absolu Elevation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Elevation reglag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  avril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6:00Z</dcterms:created>
  <dc:creator>crausaz</dc:creator>
  <dc:description/>
  <cp:keywords/>
  <dc:language>en-US</dc:language>
  <cp:lastModifiedBy>LaboElectro</cp:lastModifiedBy>
  <cp:lastPrinted>2008-11-05T11:15:00Z</cp:lastPrinted>
  <dcterms:modified xsi:type="dcterms:W3CDTF">2008-11-05T10:15:00Z</dcterms:modified>
  <cp:revision>9</cp:revision>
  <dc:subject/>
  <dc:title>A</dc:title>
</cp:coreProperties>
</file>