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2 Volts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    ordinateur vers T+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7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D    ordinateur vers T+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7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 :  Relier pin 5 de Moxa P7 au gnd 32ab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CAA     Old  ICF5     Cable sur moxa P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RS422 codeur absolu T+R axe azimut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CAA    ordinateur vers Codeur Absolu Azimut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Elevation 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16 nov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8:00Z</dcterms:created>
  <dc:creator>crausaz</dc:creator>
  <dc:description/>
  <cp:keywords/>
  <dc:language>en-US</dc:language>
  <cp:lastModifiedBy>Charles  Maire</cp:lastModifiedBy>
  <cp:lastPrinted>2008-11-17T01:03:00Z</cp:lastPrinted>
  <dcterms:modified xsi:type="dcterms:W3CDTF">2008-11-17T00:04:00Z</dcterms:modified>
  <cp:revision>10</cp:revision>
  <dc:subject/>
  <dc:title>A</dc:title>
</cp:coreProperties>
</file>