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0.0  CM3M Commande M3 Manuelle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0.1  FCN Fin de course foyer nassmiyh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0.2  FCC Fin de course foyer Cassegrai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0.3  GV Grande Vitesse Raquette 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0.4  X+ Raquette 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0.5  X- Raquette 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0.6 Y+ Raquette 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0.7 Y- Raquette 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0 Z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1 Y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2 X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3 TY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4 TX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5  R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6  NU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7  NU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0  NU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1  CDEAM2 Commande Alimentation 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S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2  CDENA  Commande de M3 en  NAsmyth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S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3 CDECA    Commande de M3 en CAssegrai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S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4  NU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5  NU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6 CDECM2  Commande Chaufage M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S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.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.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.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.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.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.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.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.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S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.COM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.COM (VCC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OS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.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.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.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ARTE TOR 6519 OPTIQU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1:00Z</dcterms:created>
  <dc:creator>crausaz</dc:creator>
  <dc:description/>
  <cp:keywords/>
  <dc:language>en-US</dc:language>
  <cp:lastModifiedBy>LaboElectro</cp:lastModifiedBy>
  <cp:lastPrinted>2008-10-21T09:20:00Z</cp:lastPrinted>
  <dcterms:modified xsi:type="dcterms:W3CDTF">2008-10-21T07:22:00Z</dcterms:modified>
  <cp:revision>4</cp:revision>
  <dc:subject/>
  <dc:title>A</dc:title>
</cp:coreProperties>
</file>