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GC : GND non standar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CM2 : codeur absolu M2 RS42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utes les cartes doivent être configurées ave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7 et P8 Sortie  Niveau  RS42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 D+    Receiv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 D-    Receiv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 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 à P6 Niveau RS23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 Transmit  les données sorte de l’ordinateur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 Receive    les données entre dans l’ordinateur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5  Gnd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âble :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.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.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.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CARTE MOXA SERIE OPTIQU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55:00Z</dcterms:created>
  <dc:creator>crausaz</dc:creator>
  <dc:description/>
  <cp:keywords/>
  <dc:language>en-US</dc:language>
  <cp:lastModifiedBy>LaboElectro</cp:lastModifiedBy>
  <cp:lastPrinted>2008-11-05T09:07:00Z</cp:lastPrinted>
  <dcterms:modified xsi:type="dcterms:W3CDTF">2008-11-05T08:11:00Z</dcterms:modified>
  <cp:revision>6</cp:revision>
  <dc:subject/>
  <dc:title>A</dc:title>
</cp:coreProperties>
</file>