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PTX  Potentiomètre Tilt X   valeur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PTY  Potentiomètre Tilt Y   val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PX  Potentiomètre X   val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PY Potentiomètre Y  val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TX  Potentiomètre X   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PTY  Potentiomètre Tilt Y   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PX  Potentiomètre X   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PY Potentiomètre Y  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PM2     Anciennement sur ICF1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potentiomètre M2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ptiqu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PM2    ordinateur carte Analogique vers Potentiomètr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Optiqu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7:00Z</dcterms:created>
  <dc:creator>crausaz</dc:creator>
  <dc:description/>
  <cp:keywords/>
  <dc:language>en-US</dc:language>
  <cp:lastModifiedBy>Charles  Maire</cp:lastModifiedBy>
  <cp:lastPrinted>2006-09-27T16:14:00Z</cp:lastPrinted>
  <dcterms:modified xsi:type="dcterms:W3CDTF">2008-10-08T08:59:00Z</dcterms:modified>
  <cp:revision>3</cp:revision>
  <dc:subject/>
  <dc:title>A</dc:title>
</cp:coreProperties>
</file>