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EAM2 Commande Alimentation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ECA    Commande de M3 en position CAssegrai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ENA  Commande de M3 en position NAsmyth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ECM2  Commande Chaufage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DOS     Anciennement sur ICI3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ecriture TOR  reserve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DOS    Carte TOR vers optiqu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2:00Z</dcterms:created>
  <dc:creator>crausaz</dc:creator>
  <dc:description/>
  <cp:keywords/>
  <dc:language>en-US</dc:language>
  <cp:lastModifiedBy>LaboElectro</cp:lastModifiedBy>
  <cp:lastPrinted>2008-10-21T09:21:00Z</cp:lastPrinted>
  <dcterms:modified xsi:type="dcterms:W3CDTF">2008-10-21T07:21:00Z</dcterms:modified>
  <cp:revision>4</cp:revision>
  <dc:subject/>
  <dc:title>A</dc:title>
</cp:coreProperties>
</file>