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VZ  OUT PB0  Commande grande vitesse axe Z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KE OUT PB2 Freinage des moteurs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 OUT PB4 Adresse moteur lsb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 OUT PB6 Adresse moteur msb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 = Gnd 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bre IN PA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P pos Pulse position moteu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V  ENABL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V  CCW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V  B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V  PB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V  PA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P neg Pulse position moteu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ABLE OUT PB1 Libere les amplis moteu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CW OUT PB3 Sens rotation moteu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 OUT PB5 Adresse moteur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ibre  OUT PB7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ULT IN PA0  Erreur des amplis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bre IN PA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V  GVZ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V  BRAK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V  A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V  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V  FAUL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V  PA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25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LDM2     Anciennement sur ICI4 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e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commande M2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ptique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LDM2    Carte DAQ vers Electronique M2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Optiqu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7 mai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59:00Z</dcterms:created>
  <dc:creator>crausaz</dc:creator>
  <dc:description/>
  <cp:keywords/>
  <dc:language>en-US</dc:language>
  <cp:lastModifiedBy>LaboElectro</cp:lastModifiedBy>
  <cp:lastPrinted>2008-11-05T10:17:00Z</cp:lastPrinted>
  <dcterms:modified xsi:type="dcterms:W3CDTF">2008-11-05T09:17:00Z</dcterms:modified>
  <cp:revision>5</cp:revision>
  <dc:subject/>
  <dc:title>A</dc:title>
</cp:coreProperties>
</file>