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12 Volts  Alimentation codeur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4161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abc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- Data –   RS42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xa P8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41612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abc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12 Volts  Alimentation codeu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+ Data +  RS42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xa P8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ND  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41612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abc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oxa P8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41612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abc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9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LCM2 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e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âble série vers Codeur Position Absolue axe Z 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ptique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LCM2    ordinateur vers TPLUSR  axe Z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Optiqu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16 nov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42:00Z</dcterms:created>
  <dc:creator>crausaz</dc:creator>
  <dc:description/>
  <cp:keywords/>
  <dc:language>en-US</dc:language>
  <cp:lastModifiedBy>Charles  Maire</cp:lastModifiedBy>
  <cp:lastPrinted>2008-11-17T01:22:00Z</cp:lastPrinted>
  <dcterms:modified xsi:type="dcterms:W3CDTF">2008-11-17T00:22:00Z</dcterms:modified>
  <cp:revision>9</cp:revision>
  <dc:subject/>
  <dc:title>A</dc:title>
</cp:coreProperties>
</file>