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 Input xx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 Input xy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T1M1 Temperature M1   valeur    Input A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T1M2 Temperature Elect M2   valeur    Input A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T2M2 Temperature M2  valeur   Input A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 Input xz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TTB Temperature Tube Bas   valeur    Input A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TTH Temperature Tube Haut valeur    Input A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MPSR Mesure Pression  Souflet Radiaux  valeur    Input A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MPSD Mesure Pression  Souflet Dorsaux  valeur    Input A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 Input Gnd    xx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 Input Gnd    xy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T1M1 Temperature M1   valeur    Gnd    A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T1M2 Temperature Elect M2   Gnd    Input A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T2M2 Temperature M2  Gnd    Input A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 Input Gnd    xz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TTB Temperature Tube Bas   Gnd    Input A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TTH Temperature Tube Haut Gnd    Input A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MPSR Mesure Pression  Souflet Radiaux  Gnd    Input A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MPSD Mesure Pression  Souflet Dorsaux  Gnd    Input A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C OPT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2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LAO     Anciennement sur ICF1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lecture Temperature Pression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ptique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LAO    Carte Analogique vers Temperature &amp; Pression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Optiqu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27:00Z</dcterms:created>
  <dc:creator>crausaz</dc:creator>
  <dc:description/>
  <cp:keywords/>
  <dc:language>en-US</dc:language>
  <cp:lastModifiedBy>LaboElectro</cp:lastModifiedBy>
  <cp:lastPrinted>2008-11-05T10:17:00Z</cp:lastPrinted>
  <dcterms:modified xsi:type="dcterms:W3CDTF">2008-11-05T09:17:00Z</dcterms:modified>
  <cp:revision>9</cp:revision>
  <dc:subject/>
  <dc:title>A</dc:title>
</cp:coreProperties>
</file>