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33"/>
        <w:gridCol w:w="2290"/>
        <w:gridCol w:w="1232"/>
        <w:gridCol w:w="1608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s générales – Proj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s – Adresses – Téléphones - Emai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vit des travaux - Discuss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Châssis R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âbl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OPTIQUE  RS-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P-118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OPTIQUE T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AL Input /Outp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 PCI 6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J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OPTIQUE DAQ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0 ANALOG Inp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 PCI 6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REGLAGE  RS-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P-118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REGLAGE T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AL Input /Output 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 PCI 6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REGLAGE EX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ER/TIM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 PCI 6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Gauch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ations 230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âbl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Droite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âssis Ventil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âbl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ations +/-12V +5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âbl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Annexe Droite  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odifica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T4 REM)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caniq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ssins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tions  / Pho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YZ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s de comman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56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8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036021" r:id="rId2"/>
        </w:object>
      </w:r>
      <w:r>
        <w:rPr>
          <w:b/>
          <w:bCs/>
          <w:sz w:val="36"/>
          <w:szCs w:val="36"/>
        </w:rPr>
        <w:t>TABLES DES MATIER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T4 Jouvence 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87" w:hRule="atLeast"/>
        </w:trPr>
        <w:tc>
          <w:tcPr>
            <w:tcW w:w="95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Observatoire de Genè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chemin des Maillettes  •  CH 1290 Sauve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. +41 22 379 22 00  •  Fax +41 22 379 22 0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M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4:00Z</dcterms:created>
  <dc:creator>crausaz</dc:creator>
  <dc:description/>
  <cp:keywords/>
  <dc:language>en-US</dc:language>
  <cp:lastModifiedBy>crausaz</cp:lastModifiedBy>
  <cp:lastPrinted>2008-09-01T10:28:00Z</cp:lastPrinted>
  <dcterms:modified xsi:type="dcterms:W3CDTF">2008-09-01T08:28:00Z</dcterms:modified>
  <cp:revision>15</cp:revision>
  <dc:subject/>
  <dc:title>A</dc:title>
</cp:coreProperties>
</file>