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Cs w:val="20"/>
          <w:lang w:val="en-US" w:eastAsia="en-US" w:bidi="en-US"/>
        </w:rPr>
      </w:pPr>
      <w:r>
        <w:rPr>
          <w:bCs w:val="false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7060</wp:posOffset>
            </wp:positionH>
            <wp:positionV relativeFrom="paragraph">
              <wp:posOffset>-1242060</wp:posOffset>
            </wp:positionV>
            <wp:extent cx="1790700" cy="94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96690</wp:posOffset>
                </wp:positionH>
                <wp:positionV relativeFrom="page">
                  <wp:posOffset>1620520</wp:posOffset>
                </wp:positionV>
                <wp:extent cx="2864485" cy="1440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ean Reus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ir Comprimé 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Rte de Chandoline  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50 Sion</w:t>
                            </w:r>
                          </w:p>
                        </w:txbxContent>
                      </wps:txbx>
                      <wps:bodyPr anchor="t" lIns="144780" tIns="144780" rIns="144780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113.4pt;mso-wrap-distance-left:9.05pt;mso-wrap-distance-right:9.05pt;mso-wrap-distance-top:0pt;mso-wrap-distance-bottom:0pt;margin-top:127.6pt;mso-position-vertical-relative:page;margin-left:314.7pt;mso-position-horizontal-relative:page">
                <v:fill opacity="0f"/>
                <v:textbox inset="0.158333333333333in,0.158333333333333in,0.158333333333333in,0.15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ean Reus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ir Comprimé 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Rte de Chandoline  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950 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96690</wp:posOffset>
                </wp:positionH>
                <wp:positionV relativeFrom="page">
                  <wp:posOffset>504190</wp:posOffset>
                </wp:positionV>
                <wp:extent cx="323977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1440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ON DE COMMANDE N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319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1440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auverny, le 12 décembre 2012</w:t>
                            </w:r>
                          </w:p>
                        </w:txbxContent>
                      </wps:txbx>
                      <wps:bodyPr anchor="t" lIns="144780" tIns="635" rIns="14478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pt;mso-wrap-distance-left:9.05pt;mso-wrap-distance-right:9.05pt;mso-wrap-distance-top:0pt;mso-wrap-distance-bottom:0pt;margin-top:39.7pt;mso-position-vertical-relative:page;margin-left:314.7pt;mso-position-horizontal-relative:page">
                <v:fill opacity="0f"/>
                <v:textbox inset="0.158333333333333in,0.000694444444444445in,0.158333333333333in,0.000694444444444445in">
                  <w:txbxContent>
                    <w:p>
                      <w:pPr>
                        <w:pStyle w:val="Normal"/>
                        <w:tabs>
                          <w:tab w:val="clear" w:pos="737"/>
                          <w:tab w:val="left" w:pos="1440" w:leader="none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ON DE COMMANDE N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>o</w:t>
                      </w:r>
                      <w:r>
                        <w:rPr>
                          <w:b/>
                          <w:sz w:val="28"/>
                        </w:rPr>
                        <w:t xml:space="preserve"> 31987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1440" w:leader="none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14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1440" w:leader="none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>Sauverny, le 12 décembr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7705</wp:posOffset>
                </wp:positionH>
                <wp:positionV relativeFrom="page">
                  <wp:posOffset>1393190</wp:posOffset>
                </wp:positionV>
                <wp:extent cx="27432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9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acturation et livraison :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Observatoire de Genève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51, ch. des Maillettes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Sauverny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CH-1290 Versoi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1440" w:leader="none"/>
                              </w:tabs>
                              <w:ind w:left="900" w:hanging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Tél :</w:t>
                              <w:tab/>
                              <w:t>+41 22 379 22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1440" w:leader="none"/>
                              </w:tabs>
                              <w:ind w:left="900" w:hanging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Fax :</w:t>
                              <w:tab/>
                              <w:t>+41 22 379 22 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1440" w:leader="none"/>
                              </w:tabs>
                              <w:ind w:left="900" w:hanging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Web : www.unige.ch/sciences/ast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6pt;height:90pt;mso-wrap-distance-left:9.05pt;mso-wrap-distance-right:9.05pt;mso-wrap-distance-top:0pt;mso-wrap-distance-bottom:0pt;margin-top:109.7pt;mso-position-vertical-relative:page;margin-left:54.15pt;mso-position-horizontal-relative:page">
                <v:fill opacity="32767.5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ind w:left="900" w:hanging="9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Facturation et livraison :</w:t>
                      </w:r>
                    </w:p>
                    <w:p>
                      <w:pPr>
                        <w:pStyle w:val="Normal"/>
                        <w:ind w:left="900" w:hanging="90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Observatoire de Genève</w:t>
                      </w:r>
                    </w:p>
                    <w:p>
                      <w:pPr>
                        <w:pStyle w:val="Normal"/>
                        <w:ind w:left="900" w:hanging="9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51, ch. des Maillettes</w:t>
                      </w:r>
                    </w:p>
                    <w:p>
                      <w:pPr>
                        <w:pStyle w:val="Normal"/>
                        <w:ind w:left="900" w:hanging="9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Sauverny</w:t>
                      </w:r>
                    </w:p>
                    <w:p>
                      <w:pPr>
                        <w:pStyle w:val="Normal"/>
                        <w:ind w:left="900" w:hanging="9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CH-1290 Versoix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1440" w:leader="none"/>
                        </w:tabs>
                        <w:ind w:left="900" w:hanging="9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Tél :</w:t>
                        <w:tab/>
                        <w:t>+41 22 379 22 00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1440" w:leader="none"/>
                        </w:tabs>
                        <w:ind w:left="900" w:hanging="9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Fax :</w:t>
                        <w:tab/>
                        <w:t>+41 22 379 22 05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1440" w:leader="none"/>
                        </w:tabs>
                        <w:ind w:left="900" w:hanging="9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Web : www.unige.ch/sciences/astro</w:t>
                      </w:r>
                    </w:p>
                    <w:p>
                      <w:pPr>
                        <w:pStyle w:val="Normal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Cs/>
          <w:szCs w:val="20"/>
          <w:lang w:val="en-US" w:eastAsia="en-US" w:bidi="en-US"/>
        </w:rPr>
      </w:pPr>
      <w:r>
        <w:rPr>
          <w:bCs/>
          <w:szCs w:val="20"/>
          <w:lang w:val="en-US" w:eastAsia="en-US" w:bidi="en-US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7705</wp:posOffset>
                </wp:positionH>
                <wp:positionV relativeFrom="page">
                  <wp:posOffset>2602865</wp:posOffset>
                </wp:positionV>
                <wp:extent cx="2743200" cy="791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9184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90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ontact 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>René Dubosson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Ligne directe :</w:t>
                            </w:r>
                            <w:r>
                              <w:rPr/>
                              <w:t xml:space="preserve"> </w:t>
                              <w:tab/>
                              <w:t>0041 22 379 23 28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Budget</w:t>
                            </w:r>
                            <w:r>
                              <w:rPr/>
                              <w:t> :</w:t>
                              <w:tab/>
                              <w:t xml:space="preserve"> T4 Infrastructure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rojet </w:t>
                            </w:r>
                            <w:r>
                              <w:rPr/>
                              <w:t>:      T4 compresseur air sec miroi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6pt;height:62.35pt;mso-wrap-distance-left:9.05pt;mso-wrap-distance-right:9.05pt;mso-wrap-distance-top:0pt;mso-wrap-distance-bottom:0pt;margin-top:204.95pt;mso-position-vertical-relative:page;margin-left:54.15pt;mso-position-horizontal-relative:page">
                <v:fill opacity="32767.5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ind w:left="900" w:hanging="900"/>
                        <w:rPr/>
                      </w:pPr>
                      <w:r>
                        <w:rPr>
                          <w:u w:val="single"/>
                        </w:rPr>
                        <w:t>Contact :</w:t>
                      </w:r>
                      <w:r>
                        <w:rPr/>
                        <w:t xml:space="preserve"> </w:t>
                        <w:tab/>
                        <w:tab/>
                        <w:t>René Dubosson</w:t>
                      </w:r>
                    </w:p>
                    <w:p>
                      <w:pPr>
                        <w:pStyle w:val="Normal"/>
                        <w:ind w:left="900" w:hanging="900"/>
                        <w:rPr/>
                      </w:pPr>
                      <w:r>
                        <w:rPr>
                          <w:u w:val="single"/>
                        </w:rPr>
                        <w:t>Ligne directe :</w:t>
                      </w:r>
                      <w:r>
                        <w:rPr/>
                        <w:t xml:space="preserve"> </w:t>
                        <w:tab/>
                        <w:t>0041 22 379 23 28</w:t>
                      </w:r>
                    </w:p>
                    <w:p>
                      <w:pPr>
                        <w:pStyle w:val="Normal"/>
                        <w:ind w:left="900" w:hanging="9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ind w:left="900" w:hanging="9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Budget</w:t>
                      </w:r>
                      <w:r>
                        <w:rPr/>
                        <w:t> :</w:t>
                        <w:tab/>
                        <w:t xml:space="preserve"> T4 Infrastructure</w:t>
                      </w:r>
                    </w:p>
                    <w:p>
                      <w:pPr>
                        <w:pStyle w:val="Normal"/>
                        <w:ind w:left="900" w:hanging="900"/>
                        <w:rPr/>
                      </w:pPr>
                      <w:r>
                        <w:rPr>
                          <w:u w:val="single"/>
                        </w:rPr>
                        <w:t>Projet </w:t>
                      </w:r>
                      <w:r>
                        <w:rPr/>
                        <w:t>:      T4 compresseur air sec mir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486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7705</wp:posOffset>
                </wp:positionH>
                <wp:positionV relativeFrom="page">
                  <wp:posOffset>3460115</wp:posOffset>
                </wp:positionV>
                <wp:extent cx="6287770" cy="2965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29654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4860" w:leader="none"/>
                                <w:tab w:val="left" w:pos="8280" w:leader="none"/>
                              </w:tabs>
                              <w:spacing w:before="60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V/ Mr A Neves</w:t>
                              <w:tab/>
                              <w:t>N/Réf. R Dubossson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VA : 306.430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5.1pt;height:23.35pt;mso-wrap-distance-left:9.05pt;mso-wrap-distance-right:9.05pt;mso-wrap-distance-top:0pt;mso-wrap-distance-bottom:0pt;margin-top:272.45pt;mso-position-vertical-relative:page;margin-left:54.15pt;mso-position-horizontal-relative:page">
                <v:fill opacity="32767.5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tabs>
                          <w:tab w:val="clear" w:pos="737"/>
                          <w:tab w:val="left" w:pos="4860" w:leader="none"/>
                          <w:tab w:val="left" w:pos="8280" w:leader="none"/>
                        </w:tabs>
                        <w:spacing w:before="60" w:after="0"/>
                        <w:ind w:right="0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V/ Mr A Neves</w:t>
                        <w:tab/>
                        <w:t>N/Réf. R Dubossson</w:t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TVA : 306.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8975</wp:posOffset>
                </wp:positionH>
                <wp:positionV relativeFrom="page">
                  <wp:posOffset>3792220</wp:posOffset>
                </wp:positionV>
                <wp:extent cx="6286500" cy="5923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92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Madame, Monsieu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1080" w:leader="none"/>
                                <w:tab w:val="left" w:pos="3960" w:leader="none"/>
                                <w:tab w:val="decimal" w:pos="7920" w:leader="none"/>
                              </w:tabs>
                              <w:ind w:righ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Selon votre offre OFR-6887 du 3 décembre 2012, nous vous confirmons la commande suivant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1080" w:leader="none"/>
                                <w:tab w:val="left" w:pos="3960" w:leader="none"/>
                                <w:tab w:val="decimal" w:pos="7920" w:leader="none"/>
                              </w:tabs>
                              <w:ind w:righ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1080" w:leader="none"/>
                                <w:tab w:val="left" w:pos="3960" w:leader="none"/>
                                <w:tab w:val="decimal" w:pos="7920" w:leader="none"/>
                              </w:tabs>
                              <w:ind w:righ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fr-CH"/>
                              </w:rPr>
                            </w:r>
                          </w:p>
                          <w:tbl>
                            <w:tblPr>
                              <w:tblW w:w="9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"/>
                              <w:gridCol w:w="850"/>
                              <w:gridCol w:w="2927"/>
                              <w:gridCol w:w="2410"/>
                              <w:gridCol w:w="1437"/>
                              <w:gridCol w:w="1432"/>
                            </w:tblGrid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left" w:pos="1080" w:leader="none"/>
                                      <w:tab w:val="left" w:pos="3960" w:leader="none"/>
                                      <w:tab w:val="decimal" w:pos="7920" w:leader="none"/>
                                    </w:tabs>
                                    <w:spacing w:before="144" w:after="14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GB"/>
                                    </w:rPr>
                                    <w:t>Pos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left" w:pos="1080" w:leader="none"/>
                                      <w:tab w:val="left" w:pos="3960" w:leader="none"/>
                                      <w:tab w:val="decimal" w:pos="7920" w:leader="none"/>
                                    </w:tabs>
                                    <w:spacing w:before="144" w:after="14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Nb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left" w:pos="1080" w:leader="none"/>
                                      <w:tab w:val="left" w:pos="3960" w:leader="none"/>
                                      <w:tab w:val="decimal" w:pos="7920" w:leader="none"/>
                                    </w:tabs>
                                    <w:spacing w:before="144" w:after="14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GB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left" w:pos="1080" w:leader="none"/>
                                      <w:tab w:val="left" w:pos="3960" w:leader="none"/>
                                      <w:tab w:val="decimal" w:pos="7920" w:leader="none"/>
                                    </w:tabs>
                                    <w:spacing w:before="144" w:after="14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GB"/>
                                    </w:rPr>
                                    <w:t>N° 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fr-CH"/>
                                    </w:rPr>
                                    <w:t xml:space="preserve"> référence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left" w:pos="1080" w:leader="none"/>
                                      <w:tab w:val="left" w:pos="3960" w:leader="none"/>
                                      <w:tab w:val="decimal" w:pos="7920" w:leader="none"/>
                                    </w:tabs>
                                    <w:spacing w:before="144" w:after="14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  <w:lang w:val="en-GB"/>
                                    </w:rPr>
                                    <w:t>Prix unitai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left" w:pos="1080" w:leader="none"/>
                                      <w:tab w:val="left" w:pos="3960" w:leader="none"/>
                                      <w:tab w:val="decimal" w:pos="7920" w:leader="none"/>
                                    </w:tabs>
                                    <w:spacing w:before="144" w:after="14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GB"/>
                                    </w:rPr>
                                    <w:t>CHF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left" w:pos="1080" w:leader="none"/>
                                      <w:tab w:val="left" w:pos="3960" w:leader="none"/>
                                      <w:tab w:val="decimal" w:pos="7920" w:leader="none"/>
                                    </w:tabs>
                                    <w:spacing w:before="144" w:after="14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GB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left" w:pos="1080" w:leader="none"/>
                                      <w:tab w:val="left" w:pos="3960" w:leader="none"/>
                                      <w:tab w:val="decimal" w:pos="7920" w:leader="none"/>
                                    </w:tabs>
                                    <w:spacing w:before="144" w:after="14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GB"/>
                                    </w:rPr>
                                    <w:t>CH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left" w:pos="1080" w:leader="none"/>
                                      <w:tab w:val="left" w:pos="3960" w:leader="none"/>
                                      <w:tab w:val="decimal" w:pos="7920" w:leader="none"/>
                                    </w:tabs>
                                    <w:spacing w:before="144" w:after="14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  <w:lang w:val="en-GB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left" w:pos="1080" w:leader="none"/>
                                      <w:tab w:val="left" w:pos="3960" w:leader="none"/>
                                      <w:tab w:val="decimal" w:pos="7920" w:leader="none"/>
                                    </w:tabs>
                                    <w:spacing w:before="144" w:after="14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left" w:pos="1080" w:leader="none"/>
                                      <w:tab w:val="left" w:pos="3960" w:leader="none"/>
                                      <w:tab w:val="decimal" w:pos="7920" w:leader="none"/>
                                    </w:tabs>
                                    <w:spacing w:before="144" w:after="14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  <w:lang w:val="fr-CH"/>
                                    </w:rPr>
                                    <w:t>Sécheur MTA débit  35,4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  <w:vertAlign w:val="superscript"/>
                                      <w:lang w:val="fr-C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left" w:pos="1080" w:leader="none"/>
                                      <w:tab w:val="left" w:pos="3960" w:leader="none"/>
                                      <w:tab w:val="decimal" w:pos="7920" w:leader="none"/>
                                    </w:tabs>
                                    <w:spacing w:before="144" w:after="14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  <w:lang w:val="fr-CH"/>
                                    </w:rPr>
                                    <w:t>DE 006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left" w:pos="932" w:leader="none"/>
                                      <w:tab w:val="left" w:pos="3960" w:leader="none"/>
                                      <w:tab w:val="decimal" w:pos="7920" w:leader="none"/>
                                    </w:tabs>
                                    <w:spacing w:before="144" w:after="144"/>
                                    <w:ind w:right="17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  <w:lang w:val="fr-CH"/>
                                    </w:rPr>
                                    <w:t>1801,8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decimal" w:pos="1006" w:leader="none"/>
                                    </w:tabs>
                                    <w:spacing w:before="144" w:after="144"/>
                                    <w:ind w:right="17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  <w:lang w:val="fr-CH"/>
                                    </w:rPr>
                                    <w:t>1801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left" w:pos="1080" w:leader="none"/>
                                      <w:tab w:val="left" w:pos="3960" w:leader="none"/>
                                      <w:tab w:val="decimal" w:pos="7920" w:leader="none"/>
                                    </w:tabs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left" w:pos="1080" w:leader="none"/>
                                      <w:tab w:val="left" w:pos="3960" w:leader="none"/>
                                      <w:tab w:val="decimal" w:pos="7920" w:leader="none"/>
                                    </w:tabs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left" w:pos="1080" w:leader="none"/>
                                      <w:tab w:val="left" w:pos="3960" w:leader="none"/>
                                      <w:tab w:val="decimal" w:pos="7920" w:leader="none"/>
                                    </w:tabs>
                                    <w:snapToGrid w:val="false"/>
                                    <w:spacing w:before="144" w:after="14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left" w:pos="1080" w:leader="none"/>
                                      <w:tab w:val="left" w:pos="3960" w:leader="none"/>
                                      <w:tab w:val="decimal" w:pos="7920" w:leader="none"/>
                                    </w:tabs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left" w:pos="932" w:leader="none"/>
                                      <w:tab w:val="left" w:pos="3960" w:leader="none"/>
                                      <w:tab w:val="decimal" w:pos="7920" w:leader="none"/>
                                    </w:tabs>
                                    <w:snapToGrid w:val="false"/>
                                    <w:spacing w:before="144" w:after="144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left" w:pos="567" w:leader="none"/>
                                      <w:tab w:val="decimal" w:pos="1006" w:leader="none"/>
                                    </w:tabs>
                                    <w:snapToGrid w:val="false"/>
                                    <w:spacing w:before="144" w:after="144"/>
                                    <w:ind w:right="17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left" w:pos="1080" w:leader="none"/>
                                      <w:tab w:val="left" w:pos="3960" w:leader="none"/>
                                      <w:tab w:val="decimal" w:pos="7920" w:leader="none"/>
                                    </w:tabs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left" w:pos="1080" w:leader="none"/>
                                      <w:tab w:val="left" w:pos="3960" w:leader="none"/>
                                      <w:tab w:val="decimal" w:pos="7920" w:leader="none"/>
                                    </w:tabs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left" w:pos="1080" w:leader="none"/>
                                      <w:tab w:val="left" w:pos="3960" w:leader="none"/>
                                      <w:tab w:val="decimal" w:pos="7920" w:leader="none"/>
                                    </w:tabs>
                                    <w:snapToGrid w:val="false"/>
                                    <w:spacing w:before="144" w:after="14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left" w:pos="1080" w:leader="none"/>
                                      <w:tab w:val="left" w:pos="3960" w:leader="none"/>
                                      <w:tab w:val="decimal" w:pos="7920" w:leader="none"/>
                                    </w:tabs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left" w:pos="932" w:leader="none"/>
                                      <w:tab w:val="left" w:pos="3960" w:leader="none"/>
                                      <w:tab w:val="decimal" w:pos="7920" w:leader="none"/>
                                    </w:tabs>
                                    <w:snapToGrid w:val="false"/>
                                    <w:spacing w:before="144" w:after="144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left" w:pos="567" w:leader="none"/>
                                      <w:tab w:val="decimal" w:pos="1006" w:leader="none"/>
                                    </w:tabs>
                                    <w:snapToGrid w:val="false"/>
                                    <w:spacing w:before="144" w:after="144"/>
                                    <w:ind w:right="17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left" w:pos="1080" w:leader="none"/>
                                      <w:tab w:val="left" w:pos="3960" w:leader="none"/>
                                      <w:tab w:val="decimal" w:pos="7920" w:leader="none"/>
                                    </w:tabs>
                                    <w:spacing w:before="144" w:after="14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GB"/>
                                    </w:rPr>
                                    <w:t>Sous-tot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left" w:pos="1080" w:leader="none"/>
                                      <w:tab w:val="left" w:pos="3960" w:leader="none"/>
                                      <w:tab w:val="decimal" w:pos="7920" w:leader="none"/>
                                    </w:tabs>
                                    <w:spacing w:before="144" w:after="14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  <w:lang w:val="en-GB"/>
                                    </w:rPr>
                                    <w:t>TVA 8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left" w:pos="1080" w:leader="none"/>
                                      <w:tab w:val="left" w:pos="3960" w:leader="none"/>
                                      <w:tab w:val="decimal" w:pos="7920" w:leader="none"/>
                                    </w:tabs>
                                    <w:spacing w:before="144" w:after="14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  <w:lang w:val="en-GB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left" w:pos="932" w:leader="none"/>
                                      <w:tab w:val="left" w:pos="3960" w:leader="none"/>
                                      <w:tab w:val="decimal" w:pos="7920" w:leader="none"/>
                                    </w:tabs>
                                    <w:snapToGrid w:val="false"/>
                                    <w:spacing w:before="144" w:after="144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left" w:pos="929" w:leader="none"/>
                                      <w:tab w:val="left" w:pos="3960" w:leader="none"/>
                                      <w:tab w:val="decimal" w:pos="7920" w:leader="none"/>
                                    </w:tabs>
                                    <w:spacing w:before="144" w:after="144"/>
                                    <w:ind w:right="17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  <w:lang w:val="fr-CH"/>
                                    </w:rPr>
                                    <w:t>1801,8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left" w:pos="929" w:leader="none"/>
                                      <w:tab w:val="left" w:pos="3960" w:leader="none"/>
                                      <w:tab w:val="decimal" w:pos="7920" w:leader="none"/>
                                    </w:tabs>
                                    <w:spacing w:before="144" w:after="144"/>
                                    <w:ind w:right="17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  <w:lang w:val="fr-CH"/>
                                    </w:rPr>
                                    <w:t>144,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left" w:pos="929" w:leader="none"/>
                                      <w:tab w:val="left" w:pos="3960" w:leader="none"/>
                                      <w:tab w:val="decimal" w:pos="7920" w:leader="none"/>
                                    </w:tabs>
                                    <w:spacing w:before="144" w:after="144"/>
                                    <w:ind w:right="17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  <w:lang w:val="fr-CH"/>
                                    </w:rPr>
                                    <w:t>1945,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1080" w:leader="none"/>
                                <w:tab w:val="left" w:pos="3960" w:leader="none"/>
                                <w:tab w:val="decimal" w:pos="7920" w:leader="none"/>
                              </w:tabs>
                              <w:ind w:righ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1080" w:leader="none"/>
                                <w:tab w:val="left" w:pos="3960" w:leader="none"/>
                                <w:tab w:val="decimal" w:pos="7920" w:leader="none"/>
                              </w:tabs>
                              <w:ind w:righ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1080" w:leader="none"/>
                                <w:tab w:val="left" w:pos="3960" w:leader="none"/>
                                <w:tab w:val="decimal" w:pos="7920" w:leader="none"/>
                              </w:tabs>
                              <w:ind w:righ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8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1080" w:leader="none"/>
                                <w:tab w:val="left" w:pos="3960" w:leader="none"/>
                                <w:tab w:val="decimal" w:pos="7920" w:leader="none"/>
                              </w:tabs>
                              <w:ind w:righ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En vous remerciant d’avance, nous vous prions de recevoir, Madame, Monsieur, nos meilleures salutatio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1080" w:leader="none"/>
                                <w:tab w:val="left" w:pos="3960" w:leader="none"/>
                                <w:tab w:val="decimal" w:pos="7920" w:leader="none"/>
                              </w:tabs>
                              <w:ind w:right="5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1080" w:leader="none"/>
                                <w:tab w:val="left" w:pos="3960" w:leader="none"/>
                                <w:tab w:val="decimal" w:pos="7920" w:leader="none"/>
                                <w:tab w:val="decimal" w:pos="9214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1080" w:leader="none"/>
                                <w:tab w:val="left" w:pos="3960" w:leader="none"/>
                                <w:tab w:val="decimal" w:pos="7920" w:leader="none"/>
                                <w:tab w:val="decimal" w:pos="9214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1080" w:leader="none"/>
                                <w:tab w:val="left" w:pos="3960" w:leader="none"/>
                                <w:tab w:val="decimal" w:pos="7920" w:leader="none"/>
                                <w:tab w:val="decimal" w:pos="9214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1080" w:leader="none"/>
                                <w:tab w:val="left" w:pos="3960" w:leader="none"/>
                                <w:tab w:val="decimal" w:pos="7920" w:leader="none"/>
                                <w:tab w:val="decimal" w:pos="9214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1080" w:leader="none"/>
                                <w:tab w:val="left" w:pos="3960" w:leader="none"/>
                                <w:tab w:val="decimal" w:pos="7920" w:leader="none"/>
                              </w:tabs>
                              <w:ind w:righ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567" w:leader="none"/>
                                <w:tab w:val="left" w:pos="4253" w:leader="none"/>
                                <w:tab w:val="left" w:pos="7088" w:leader="none"/>
                              </w:tabs>
                              <w:ind w:right="3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fr-CH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I Hughes</w:t>
                              <w:tab/>
                              <w:tab/>
                              <w:tab/>
                              <w:t>R Dubos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66.4pt;mso-wrap-distance-left:9.05pt;mso-wrap-distance-right:9.05pt;mso-wrap-distance-top:0pt;mso-wrap-distance-bottom:0pt;margin-top:298.6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Madame, Monsieur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1080" w:leader="none"/>
                          <w:tab w:val="left" w:pos="3960" w:leader="none"/>
                          <w:tab w:val="decimal" w:pos="7920" w:leader="none"/>
                        </w:tabs>
                        <w:ind w:right="3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Selon votre offre OFR-6887 du 3 décembre 2012, nous vous confirmons la commande suivante :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1080" w:leader="none"/>
                          <w:tab w:val="left" w:pos="3960" w:leader="none"/>
                          <w:tab w:val="decimal" w:pos="7920" w:leader="none"/>
                        </w:tabs>
                        <w:ind w:right="36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1080" w:leader="none"/>
                          <w:tab w:val="left" w:pos="3960" w:leader="none"/>
                          <w:tab w:val="decimal" w:pos="7920" w:leader="none"/>
                        </w:tabs>
                        <w:ind w:right="36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fr-CH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fr-CH"/>
                        </w:rPr>
                      </w:r>
                    </w:p>
                    <w:tbl>
                      <w:tblPr>
                        <w:tblW w:w="9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"/>
                        <w:gridCol w:w="850"/>
                        <w:gridCol w:w="2927"/>
                        <w:gridCol w:w="2410"/>
                        <w:gridCol w:w="1437"/>
                        <w:gridCol w:w="1432"/>
                      </w:tblGrid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1080" w:leader="none"/>
                                <w:tab w:val="left" w:pos="3960" w:leader="none"/>
                                <w:tab w:val="decimal" w:pos="7920" w:leader="none"/>
                              </w:tabs>
                              <w:spacing w:before="144" w:after="14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GB"/>
                              </w:rPr>
                              <w:t>Pos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1080" w:leader="none"/>
                                <w:tab w:val="left" w:pos="3960" w:leader="none"/>
                                <w:tab w:val="decimal" w:pos="7920" w:leader="none"/>
                              </w:tabs>
                              <w:spacing w:before="144" w:after="14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b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GB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1080" w:leader="none"/>
                                <w:tab w:val="left" w:pos="3960" w:leader="none"/>
                                <w:tab w:val="decimal" w:pos="7920" w:leader="none"/>
                              </w:tabs>
                              <w:spacing w:before="144" w:after="14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GB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1080" w:leader="none"/>
                                <w:tab w:val="left" w:pos="3960" w:leader="none"/>
                                <w:tab w:val="decimal" w:pos="7920" w:leader="none"/>
                              </w:tabs>
                              <w:spacing w:before="144" w:after="14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GB"/>
                              </w:rPr>
                              <w:t>N° 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fr-CH"/>
                              </w:rPr>
                              <w:t xml:space="preserve"> référence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1080" w:leader="none"/>
                                <w:tab w:val="left" w:pos="3960" w:leader="none"/>
                                <w:tab w:val="decimal" w:pos="7920" w:leader="none"/>
                              </w:tabs>
                              <w:spacing w:before="144" w:after="144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val="en-GB"/>
                              </w:rPr>
                              <w:t>Prix unitai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1080" w:leader="none"/>
                                <w:tab w:val="left" w:pos="3960" w:leader="none"/>
                                <w:tab w:val="decimal" w:pos="7920" w:leader="none"/>
                              </w:tabs>
                              <w:spacing w:before="144" w:after="14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GB"/>
                              </w:rPr>
                              <w:t>CHF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1080" w:leader="none"/>
                                <w:tab w:val="left" w:pos="3960" w:leader="none"/>
                                <w:tab w:val="decimal" w:pos="7920" w:leader="none"/>
                              </w:tabs>
                              <w:spacing w:before="144" w:after="14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GB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1080" w:leader="none"/>
                                <w:tab w:val="left" w:pos="3960" w:leader="none"/>
                                <w:tab w:val="decimal" w:pos="7920" w:leader="none"/>
                              </w:tabs>
                              <w:spacing w:before="144" w:after="14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GB"/>
                              </w:rPr>
                              <w:t>CH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1080" w:leader="none"/>
                                <w:tab w:val="left" w:pos="3960" w:leader="none"/>
                                <w:tab w:val="decimal" w:pos="7920" w:leader="none"/>
                              </w:tabs>
                              <w:spacing w:before="144" w:after="14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val="en-GB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1080" w:leader="none"/>
                                <w:tab w:val="left" w:pos="3960" w:leader="none"/>
                                <w:tab w:val="decimal" w:pos="7920" w:leader="none"/>
                              </w:tabs>
                              <w:spacing w:before="144" w:after="14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1080" w:leader="none"/>
                                <w:tab w:val="left" w:pos="3960" w:leader="none"/>
                                <w:tab w:val="decimal" w:pos="7920" w:leader="none"/>
                              </w:tabs>
                              <w:spacing w:before="144" w:after="144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val="fr-CH"/>
                              </w:rPr>
                              <w:t>Sécheur MTA débit  35,4 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vertAlign w:val="superscript"/>
                                <w:lang w:val="fr-C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1080" w:leader="none"/>
                                <w:tab w:val="left" w:pos="3960" w:leader="none"/>
                                <w:tab w:val="decimal" w:pos="7920" w:leader="none"/>
                              </w:tabs>
                              <w:spacing w:before="144" w:after="14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val="fr-CH"/>
                              </w:rPr>
                              <w:t>DE 006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932" w:leader="none"/>
                                <w:tab w:val="left" w:pos="3960" w:leader="none"/>
                                <w:tab w:val="decimal" w:pos="7920" w:leader="none"/>
                              </w:tabs>
                              <w:spacing w:before="144" w:after="144"/>
                              <w:ind w:right="17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val="fr-CH"/>
                              </w:rPr>
                              <w:t>1801,8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37"/>
                                <w:tab w:val="decimal" w:pos="1006" w:leader="none"/>
                              </w:tabs>
                              <w:spacing w:before="144" w:after="144"/>
                              <w:ind w:right="17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val="fr-CH"/>
                              </w:rPr>
                              <w:t>1801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1080" w:leader="none"/>
                                <w:tab w:val="left" w:pos="3960" w:leader="none"/>
                                <w:tab w:val="decimal" w:pos="7920" w:leader="none"/>
                              </w:tabs>
                              <w:snapToGrid w:val="false"/>
                              <w:spacing w:before="144" w:after="14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1080" w:leader="none"/>
                                <w:tab w:val="left" w:pos="3960" w:leader="none"/>
                                <w:tab w:val="decimal" w:pos="7920" w:leader="none"/>
                              </w:tabs>
                              <w:snapToGrid w:val="false"/>
                              <w:spacing w:before="144" w:after="14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1080" w:leader="none"/>
                                <w:tab w:val="left" w:pos="3960" w:leader="none"/>
                                <w:tab w:val="decimal" w:pos="7920" w:leader="none"/>
                              </w:tabs>
                              <w:snapToGrid w:val="false"/>
                              <w:spacing w:before="144" w:after="144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1080" w:leader="none"/>
                                <w:tab w:val="left" w:pos="3960" w:leader="none"/>
                                <w:tab w:val="decimal" w:pos="7920" w:leader="none"/>
                              </w:tabs>
                              <w:snapToGrid w:val="false"/>
                              <w:spacing w:before="144" w:after="14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932" w:leader="none"/>
                                <w:tab w:val="left" w:pos="3960" w:leader="none"/>
                                <w:tab w:val="decimal" w:pos="7920" w:leader="none"/>
                              </w:tabs>
                              <w:snapToGrid w:val="false"/>
                              <w:spacing w:before="144" w:after="144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567" w:leader="none"/>
                                <w:tab w:val="decimal" w:pos="1006" w:leader="none"/>
                              </w:tabs>
                              <w:snapToGrid w:val="false"/>
                              <w:spacing w:before="144" w:after="144"/>
                              <w:ind w:right="17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1080" w:leader="none"/>
                                <w:tab w:val="left" w:pos="3960" w:leader="none"/>
                                <w:tab w:val="decimal" w:pos="7920" w:leader="none"/>
                              </w:tabs>
                              <w:snapToGrid w:val="false"/>
                              <w:spacing w:before="144" w:after="14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1080" w:leader="none"/>
                                <w:tab w:val="left" w:pos="3960" w:leader="none"/>
                                <w:tab w:val="decimal" w:pos="7920" w:leader="none"/>
                              </w:tabs>
                              <w:snapToGrid w:val="false"/>
                              <w:spacing w:before="144" w:after="14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1080" w:leader="none"/>
                                <w:tab w:val="left" w:pos="3960" w:leader="none"/>
                                <w:tab w:val="decimal" w:pos="7920" w:leader="none"/>
                              </w:tabs>
                              <w:snapToGrid w:val="false"/>
                              <w:spacing w:before="144" w:after="144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1080" w:leader="none"/>
                                <w:tab w:val="left" w:pos="3960" w:leader="none"/>
                                <w:tab w:val="decimal" w:pos="7920" w:leader="none"/>
                              </w:tabs>
                              <w:snapToGrid w:val="false"/>
                              <w:spacing w:before="144" w:after="14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932" w:leader="none"/>
                                <w:tab w:val="left" w:pos="3960" w:leader="none"/>
                                <w:tab w:val="decimal" w:pos="7920" w:leader="none"/>
                              </w:tabs>
                              <w:snapToGrid w:val="false"/>
                              <w:spacing w:before="144" w:after="144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567" w:leader="none"/>
                                <w:tab w:val="decimal" w:pos="1006" w:leader="none"/>
                              </w:tabs>
                              <w:snapToGrid w:val="false"/>
                              <w:spacing w:before="144" w:after="144"/>
                              <w:ind w:right="17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1080" w:leader="none"/>
                                <w:tab w:val="left" w:pos="3960" w:leader="none"/>
                                <w:tab w:val="decimal" w:pos="7920" w:leader="none"/>
                              </w:tabs>
                              <w:spacing w:before="144" w:after="14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GB"/>
                              </w:rPr>
                              <w:t>Sous-to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1080" w:leader="none"/>
                                <w:tab w:val="left" w:pos="3960" w:leader="none"/>
                                <w:tab w:val="decimal" w:pos="7920" w:leader="none"/>
                              </w:tabs>
                              <w:spacing w:before="144" w:after="144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val="en-GB"/>
                              </w:rPr>
                              <w:t>TVA 8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1080" w:leader="none"/>
                                <w:tab w:val="left" w:pos="3960" w:leader="none"/>
                                <w:tab w:val="decimal" w:pos="7920" w:leader="none"/>
                              </w:tabs>
                              <w:spacing w:before="144" w:after="144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val="en-GB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932" w:leader="none"/>
                                <w:tab w:val="left" w:pos="3960" w:leader="none"/>
                                <w:tab w:val="decimal" w:pos="7920" w:leader="none"/>
                              </w:tabs>
                              <w:snapToGrid w:val="false"/>
                              <w:spacing w:before="144" w:after="144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929" w:leader="none"/>
                                <w:tab w:val="left" w:pos="3960" w:leader="none"/>
                                <w:tab w:val="decimal" w:pos="7920" w:leader="none"/>
                              </w:tabs>
                              <w:spacing w:before="144" w:after="144"/>
                              <w:ind w:right="17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val="fr-CH"/>
                              </w:rPr>
                              <w:t>1801,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929" w:leader="none"/>
                                <w:tab w:val="left" w:pos="3960" w:leader="none"/>
                                <w:tab w:val="decimal" w:pos="7920" w:leader="none"/>
                              </w:tabs>
                              <w:spacing w:before="144" w:after="144"/>
                              <w:ind w:right="17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val="fr-CH"/>
                              </w:rPr>
                              <w:t>144,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929" w:leader="none"/>
                                <w:tab w:val="left" w:pos="3960" w:leader="none"/>
                                <w:tab w:val="decimal" w:pos="7920" w:leader="none"/>
                              </w:tabs>
                              <w:spacing w:before="144" w:after="144"/>
                              <w:ind w:right="17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val="fr-CH"/>
                              </w:rPr>
                              <w:t>1945,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37"/>
                          <w:tab w:val="left" w:pos="1080" w:leader="none"/>
                          <w:tab w:val="left" w:pos="3960" w:leader="none"/>
                          <w:tab w:val="decimal" w:pos="7920" w:leader="none"/>
                        </w:tabs>
                        <w:ind w:right="360" w:hanging="0"/>
                        <w:rPr>
                          <w:rFonts w:ascii="Times New Roman" w:hAnsi="Times New Roman" w:cs="Times New Roman"/>
                          <w:b/>
                          <w:b/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8"/>
                          <w:szCs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1080" w:leader="none"/>
                          <w:tab w:val="left" w:pos="3960" w:leader="none"/>
                          <w:tab w:val="decimal" w:pos="7920" w:leader="none"/>
                        </w:tabs>
                        <w:ind w:right="360" w:hanging="0"/>
                        <w:rPr>
                          <w:rFonts w:ascii="Times New Roman" w:hAnsi="Times New Roman" w:cs="Times New Roman"/>
                          <w:b/>
                          <w:b/>
                          <w:sz w:val="8"/>
                          <w:szCs w:val="8"/>
                          <w:lang w:val="fr-CH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8"/>
                          <w:szCs w:val="8"/>
                          <w:lang w:val="fr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1080" w:leader="none"/>
                          <w:tab w:val="left" w:pos="3960" w:leader="none"/>
                          <w:tab w:val="decimal" w:pos="7920" w:leader="none"/>
                        </w:tabs>
                        <w:ind w:right="36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8"/>
                          <w:lang w:val="fr-CH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8"/>
                          <w:lang w:val="fr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1080" w:leader="none"/>
                          <w:tab w:val="left" w:pos="3960" w:leader="none"/>
                          <w:tab w:val="decimal" w:pos="7920" w:leader="none"/>
                        </w:tabs>
                        <w:ind w:right="36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En vous remerciant d’avance, nous vous prions de recevoir, Madame, Monsieur, nos meilleures salutations.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1080" w:leader="none"/>
                          <w:tab w:val="left" w:pos="3960" w:leader="none"/>
                          <w:tab w:val="decimal" w:pos="7920" w:leader="none"/>
                        </w:tabs>
                        <w:ind w:right="544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1080" w:leader="none"/>
                          <w:tab w:val="left" w:pos="3960" w:leader="none"/>
                          <w:tab w:val="decimal" w:pos="7920" w:leader="none"/>
                          <w:tab w:val="decimal" w:pos="9214" w:leader="none"/>
                        </w:tabs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1080" w:leader="none"/>
                          <w:tab w:val="left" w:pos="3960" w:leader="none"/>
                          <w:tab w:val="decimal" w:pos="7920" w:leader="none"/>
                          <w:tab w:val="decimal" w:pos="9214" w:leader="none"/>
                        </w:tabs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1080" w:leader="none"/>
                          <w:tab w:val="left" w:pos="3960" w:leader="none"/>
                          <w:tab w:val="decimal" w:pos="7920" w:leader="none"/>
                          <w:tab w:val="decimal" w:pos="9214" w:leader="none"/>
                        </w:tabs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1080" w:leader="none"/>
                          <w:tab w:val="left" w:pos="3960" w:leader="none"/>
                          <w:tab w:val="decimal" w:pos="7920" w:leader="none"/>
                          <w:tab w:val="decimal" w:pos="9214" w:leader="none"/>
                        </w:tabs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1080" w:leader="none"/>
                          <w:tab w:val="left" w:pos="3960" w:leader="none"/>
                          <w:tab w:val="decimal" w:pos="7920" w:leader="none"/>
                        </w:tabs>
                        <w:ind w:right="36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567" w:leader="none"/>
                          <w:tab w:val="left" w:pos="4253" w:leader="none"/>
                          <w:tab w:val="left" w:pos="7088" w:leader="none"/>
                        </w:tabs>
                        <w:ind w:right="35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fr-CH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n-US"/>
                        </w:rPr>
                        <w:t>I Hughes</w:t>
                        <w:tab/>
                        <w:tab/>
                        <w:tab/>
                        <w:t>R Dubo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3175</wp:posOffset>
                </wp:positionH>
                <wp:positionV relativeFrom="page">
                  <wp:posOffset>3903345</wp:posOffset>
                </wp:positionV>
                <wp:extent cx="366395" cy="273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5pt;height:2.15pt;mso-wrap-distance-left:9.05pt;mso-wrap-distance-right:9.05pt;mso-wrap-distance-top:0pt;mso-wrap-distance-bottom:0pt;margin-top:307.35pt;mso-position-vertical-relative:page;margin-left:-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985" w:right="1106" w:gutter="0" w:header="0" w:top="2552" w:footer="851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  <w:spacing w:lineRule="exact" w:line="170"/>
    </w:pPr>
    <w:rPr>
      <w:sz w:val="15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  <w:spacing w:lineRule="exact" w:line="170"/>
    </w:pPr>
    <w:rPr>
      <w:sz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ObsAdministrateu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47:00Z</dcterms:created>
  <dc:creator>Denis Mégevand</dc:creator>
  <dc:description/>
  <cp:keywords/>
  <dc:language>en-US</dc:language>
  <cp:lastModifiedBy>MFAdmin</cp:lastModifiedBy>
  <cp:lastPrinted>2012-12-11T13:46:00Z</cp:lastPrinted>
  <dcterms:modified xsi:type="dcterms:W3CDTF">2012-12-11T12:46:00Z</dcterms:modified>
  <cp:revision>8</cp:revision>
  <dc:subject/>
  <dc:title>XXX</dc:title>
</cp:coreProperties>
</file>