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339"/>
        <w:gridCol w:w="2216"/>
        <w:gridCol w:w="1363"/>
        <w:gridCol w:w="1557"/>
        <w:gridCol w:w="1049"/>
      </w:tblGrid>
      <w:tr>
        <w:trPr>
          <w:cantSplit w:val="true"/>
        </w:trPr>
        <w:tc>
          <w:tcPr>
            <w:tcW w:w="13272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120"/>
              <w:rPr>
                <w:b/>
                <w:b/>
              </w:rPr>
            </w:pPr>
            <w:r>
              <w:rPr>
                <w:b/>
              </w:rPr>
              <w:t>TELESCOPE  T4</w:t>
            </w:r>
          </w:p>
        </w:tc>
      </w:tr>
      <w:tr>
        <w:trPr>
          <w:cantSplit w:val="true"/>
        </w:trPr>
        <w:tc>
          <w:tcPr>
            <w:tcW w:w="132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120"/>
              <w:rPr>
                <w:b/>
                <w:b/>
              </w:rPr>
            </w:pPr>
            <w:r>
              <w:rPr>
                <w:b/>
              </w:rPr>
              <w:t>MAINTENANCE</w:t>
            </w:r>
          </w:p>
          <w:p>
            <w:pPr>
              <w:pStyle w:val="Heading3"/>
              <w:rPr/>
            </w:pPr>
            <w:r>
              <w:rPr/>
              <w:t xml:space="preserve">PIECES  DE RECHANGE   </w:t>
            </w:r>
          </w:p>
        </w:tc>
      </w:tr>
      <w:tr>
        <w:trPr/>
        <w:tc>
          <w:tcPr>
            <w:tcW w:w="474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GNATIO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 D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AND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QUES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16"/>
              </w:rPr>
            </w:pPr>
            <w:r>
              <w:rPr/>
              <w:t>QUANTITE  EN STOCK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  SILLA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 DE STOCKAGE</w:t>
            </w:r>
          </w:p>
        </w:tc>
        <w:tc>
          <w:tcPr>
            <w:tcW w:w="10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</w:tr>
      <w:tr>
        <w:trPr/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isse Kluber   Isoflex  NBU 15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 gr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03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Mai 13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isse Kluber  Staburag  NBU 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isse employée par Nigel pour cim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 g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 1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isse Kluber Spray Polylub HVT 50 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grenages coupo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 1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isse Kluber Unigear LAO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grenages télescop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K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 1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isse Kluber Microlube GB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érotateu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g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 1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isse Kluber Microlube GBU Y 1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ulements précis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g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 1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grippant Kluberb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 2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 1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aisse grue HIAB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G02.9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tat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 1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isse compresseu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91 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 1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urth HHS 2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 1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éova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 1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cision flui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te bouteil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 1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 1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ile Hydraulique palier Aseol Hydro 16-7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 1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quide antigel Aseol Solera 81-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x200 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1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 1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D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command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 1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ce 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 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 1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ier KO-T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command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7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339"/>
        <w:gridCol w:w="2216"/>
        <w:gridCol w:w="1363"/>
        <w:gridCol w:w="1557"/>
        <w:gridCol w:w="1049"/>
      </w:tblGrid>
      <w:tr>
        <w:trPr>
          <w:cantSplit w:val="true"/>
        </w:trPr>
        <w:tc>
          <w:tcPr>
            <w:tcW w:w="13272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120"/>
              <w:rPr>
                <w:b/>
                <w:b/>
              </w:rPr>
            </w:pPr>
            <w:r>
              <w:rPr>
                <w:b/>
              </w:rPr>
              <w:t>TELESCOPE  T4</w:t>
            </w:r>
          </w:p>
        </w:tc>
      </w:tr>
      <w:tr>
        <w:trPr>
          <w:cantSplit w:val="true"/>
        </w:trPr>
        <w:tc>
          <w:tcPr>
            <w:tcW w:w="132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120"/>
              <w:rPr>
                <w:b/>
                <w:b/>
              </w:rPr>
            </w:pPr>
            <w:r>
              <w:rPr>
                <w:b/>
              </w:rPr>
              <w:t>MAINTENANCE</w:t>
            </w:r>
          </w:p>
          <w:p>
            <w:pPr>
              <w:pStyle w:val="Heading3"/>
              <w:rPr/>
            </w:pPr>
            <w:r>
              <w:rPr/>
              <w:t xml:space="preserve">PIECES  DE RECHANGE   </w:t>
            </w:r>
          </w:p>
        </w:tc>
      </w:tr>
      <w:tr>
        <w:trPr/>
        <w:tc>
          <w:tcPr>
            <w:tcW w:w="474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GNATIO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 D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AND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QUES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70"/>
              <w:jc w:val="center"/>
              <w:rPr>
                <w:sz w:val="16"/>
              </w:rPr>
            </w:pPr>
            <w:r>
              <w:rPr/>
              <w:t>QUANTITE  EN STOCK</w:t>
            </w:r>
          </w:p>
          <w:p>
            <w:pPr>
              <w:pStyle w:val="Normal"/>
              <w:spacing w:before="120" w:after="120"/>
              <w:ind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  SILLA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 DE STOCKAGE</w:t>
            </w:r>
          </w:p>
        </w:tc>
        <w:tc>
          <w:tcPr>
            <w:tcW w:w="10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</w:tr>
      <w:tr>
        <w:trPr/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tres haute pression agrégat palier hydrostatique  Local des pompes L102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23 768.014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hofen 25.59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104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 0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tres de retour circulation échange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u-hui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l des pompes  L1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23 792.502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hofen 51.6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100 Fr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à Genèv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 0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tre de retour palier hydrostatique télescop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l des pompes L1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iltres EPE  Dietikon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-1.0145 P10 000-0-P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 0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tre en bronze pour fuite pompe pali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87/VP PS 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à Genèv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 0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tre air compresseu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 11443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thington 522082536    ~130 Fr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 0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sostat de sécurité  30-100  bar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TK-100-G1-S1-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 0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sostat de sécurité  5-20  bar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TM-020-G1-S1-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 0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roie compresseu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61 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 0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pe à graisse compresseu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52 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 0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ducteur d’entraînement coupole (azimut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ar box 4Z0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command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 0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pe de circulation eau Schwämm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eck pumpen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5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81 01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l/m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 0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pe circulation hui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x 2 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tou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 0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27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339"/>
        <w:gridCol w:w="2216"/>
        <w:gridCol w:w="1363"/>
        <w:gridCol w:w="1557"/>
        <w:gridCol w:w="1049"/>
      </w:tblGrid>
      <w:tr>
        <w:trPr>
          <w:cantSplit w:val="true"/>
        </w:trPr>
        <w:tc>
          <w:tcPr>
            <w:tcW w:w="13272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120"/>
              <w:rPr>
                <w:b/>
                <w:b/>
              </w:rPr>
            </w:pPr>
            <w:r>
              <w:rPr>
                <w:b/>
              </w:rPr>
              <w:t>TELESCOPE  T4</w:t>
            </w:r>
          </w:p>
        </w:tc>
      </w:tr>
      <w:tr>
        <w:trPr>
          <w:cantSplit w:val="true"/>
        </w:trPr>
        <w:tc>
          <w:tcPr>
            <w:tcW w:w="132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120"/>
              <w:rPr>
                <w:b/>
                <w:b/>
              </w:rPr>
            </w:pPr>
            <w:r>
              <w:rPr>
                <w:b/>
              </w:rPr>
              <w:t>MAINTENANCE</w:t>
            </w:r>
          </w:p>
          <w:p>
            <w:pPr>
              <w:pStyle w:val="Heading3"/>
              <w:rPr/>
            </w:pPr>
            <w:r>
              <w:rPr/>
              <w:t xml:space="preserve">PIECES  DE RECHANGE   </w:t>
            </w:r>
          </w:p>
        </w:tc>
      </w:tr>
      <w:tr>
        <w:trPr/>
        <w:tc>
          <w:tcPr>
            <w:tcW w:w="474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GNATIO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 D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AND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QUES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70"/>
              <w:jc w:val="center"/>
              <w:rPr>
                <w:sz w:val="16"/>
              </w:rPr>
            </w:pPr>
            <w:r>
              <w:rPr/>
              <w:t>QUANTITE  EN STOCK</w:t>
            </w:r>
          </w:p>
          <w:p>
            <w:pPr>
              <w:pStyle w:val="Normal"/>
              <w:spacing w:before="120" w:after="120"/>
              <w:ind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  SILLA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 DE STOCKAGE</w:t>
            </w:r>
          </w:p>
        </w:tc>
        <w:tc>
          <w:tcPr>
            <w:tcW w:w="10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</w:tr>
      <w:tr>
        <w:trPr/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tilateur armoires embarquées (complet)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 3325 107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104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 0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ntilateur armoires embarqué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adre intérieur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pièces à Genèv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 0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tilateur armoires embarquées (entrée air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K 3325 2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 0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tilateur armoires embarquées (filtre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 0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te électronique dessiccateu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 0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tre Festo   air propre nettoyage miroi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FMPX-M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923 type 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 0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tre SMC armoire embarquée support miroi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 6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 0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roie crantée codeur coupo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chroflex T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T5/3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831 57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 0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sostat pour compresseur Spiralai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lémécanique XM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C 947-4-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pièce à Genèv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sostat Schwämm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P5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usagé et 1 neuf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 0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ccumulateur agrégat pompes palier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 0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lie moteur Spiralai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à Genèv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 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531" w:gutter="0" w:header="0" w:top="567" w:footer="534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lang w:val="fr-CH"/>
      </w:rPr>
      <w:t xml:space="preserve">    </w:t>
    </w:r>
    <w:r>
      <w:rPr>
        <w:lang w:val="fr-CH"/>
      </w:rPr>
      <w:t xml:space="preserve">MAINTENANCE\T4\MAINTENANCE_T4_PIECES_DE_RECHANGE.DOC         Date de mise à jour : 17 août 2006         R DUBOSSON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" </w:instrText>
    </w:r>
    <w:r>
      <w:rPr>
        <w:rStyle w:val="PageNumber"/>
      </w:rPr>
      <w:fldChar w:fldCharType="separate"/>
    </w:r>
    <w:r>
      <w:rPr>
        <w:rStyle w:val="PageNumber"/>
      </w:rPr>
      <w:t>30/07/26</w:t>
    </w:r>
    <w:r>
      <w:rPr>
        <w:rStyle w:val="PageNumber"/>
      </w:rPr>
      <w:fldChar w:fldCharType="end"/>
    </w:r>
    <w:r>
      <w:rPr>
        <w:lang w:val="fr-CH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hanging="70"/>
      <w:jc w:val="center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25:00Z</dcterms:created>
  <dc:creator>DepMec</dc:creator>
  <dc:description/>
  <dc:language>en-US</dc:language>
  <cp:lastModifiedBy>MFAdmin</cp:lastModifiedBy>
  <cp:lastPrinted>2006-12-14T12:06:00Z</cp:lastPrinted>
  <dcterms:modified xsi:type="dcterms:W3CDTF">2013-05-09T16:26:00Z</dcterms:modified>
  <cp:revision>4</cp:revision>
  <dc:subject/>
  <dc:title>TELESCOPE  T4</dc:title>
</cp:coreProperties>
</file>