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52"/>
        <w:gridCol w:w="1980"/>
        <w:gridCol w:w="1578"/>
        <w:gridCol w:w="1400"/>
        <w:gridCol w:w="1400"/>
        <w:gridCol w:w="1919"/>
        <w:gridCol w:w="1400"/>
        <w:gridCol w:w="1400"/>
        <w:gridCol w:w="1138"/>
        <w:gridCol w:w="3362"/>
      </w:tblGrid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nction</w:t>
            </w:r>
          </w:p>
        </w:tc>
        <w:tc>
          <w:tcPr>
            <w:tcW w:w="27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 moteu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new"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 réducteur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pport réduction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s fixation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d / new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iam axe sortie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old / new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d type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ck 2009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marque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Attcalib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énuateur d'étalonnage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N 28 – 210 E .2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ESCA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 16.0.72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: 7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.5 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 2 x 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 Ø 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2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616 M11 210 7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x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eur MCB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2B / 10K-Lin 0.1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x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Attguid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énuateur de visée / 2x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N 28 – 210 E .2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ESCA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 16.0.72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: 7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.5 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 2 x 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 Ø 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2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616 M11 210 7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x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disques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ensemble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MCalib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ir renvoi étalonnage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N 28 – 210 E .2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ESCA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16.0.365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: 364.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.5 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 2 x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 Ø 11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1616 M11 210 36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x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tecteurs proxi Baumer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R 04 82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Ø 4-lisse /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Mask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turateur de fibres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N 28 – 210 E .2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ESCA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16.0.365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: 364.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.5 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 2 x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 Ø 11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1616 M11 210 36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x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eur MCB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30 C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iteur de couple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d'Homme MLC 9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Entrysh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y Shutter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-aiman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Dans palier Nasmith / atteignable depuis intérieur tube T4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 Focus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e au pt. sur CCD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100-25-CC 354 454 M (modifié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tine Micro-Ctrl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. Lin MCB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ti H12 / C =25m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k – lin 1%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25mm</w:t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Dcorr / position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cteur de réfraction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.946-62.215-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 806 0500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x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eur MCB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 30 C 07 Gray-2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Dcorr / angle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cteur de réfraction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.946-62.215-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 806 0500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x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ers vieux chenit  =&gt;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1 210 729 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6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6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6 16 c 205 243 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719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M.Fleury -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hd w:fill="FF0000" w:val="clear"/>
      <w:jc w:val="center"/>
      <w:rPr/>
    </w:pPr>
    <w:r>
      <w:rPr>
        <w:b/>
        <w:color w:val="FFFFFF"/>
        <w:sz w:val="48"/>
        <w:szCs w:val="48"/>
        <w:lang w:val="fr-CH"/>
      </w:rPr>
      <w:t>Liste Moteurs Tête Fibres  CR / après CR 0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35:00Z</dcterms:created>
  <dc:creator>DepMec</dc:creator>
  <dc:description/>
  <cp:keywords/>
  <dc:language>en-US</dc:language>
  <cp:lastModifiedBy>Michel FLEURY</cp:lastModifiedBy>
  <cp:lastPrinted>2009-09-03T11:49:00Z</cp:lastPrinted>
  <dcterms:modified xsi:type="dcterms:W3CDTF">2009-09-03T10:21:00Z</dcterms:modified>
  <cp:revision>15</cp:revision>
  <dc:subject/>
  <dc:title>Fonction</dc:title>
</cp:coreProperties>
</file>